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/>
          <w:sz w:val="36"/>
          <w:szCs w:val="36"/>
        </w:rPr>
      </w:pPr>
      <w:r>
        <w:rPr>
          <w:rFonts w:ascii="Meiryo UI" w:hAnsi="Meiryo UI" w:eastAsia="Meiryo UI"/>
          <w:sz w:val="36"/>
          <w:szCs w:val="36"/>
        </w:rPr>
        <w:t>精神科　特別訪問看護指示書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/>
        </w:rPr>
      </w:pPr>
      <w:r>
        <w:rPr>
          <w:rFonts w:eastAsia="Meiryo UI" w:ascii="Meiryo UI" w:hAnsi="Meiryo UI"/>
        </w:rPr>
        <w:t>※</w:t>
      </w:r>
      <w:r>
        <w:rPr>
          <w:rFonts w:ascii="Meiryo UI" w:hAnsi="Meiryo UI" w:eastAsia="Meiryo UI"/>
        </w:rPr>
        <w:t>該当する内容を〇で囲むこと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特別看護指示期間　（西暦　　　年　　　月　　日　～　　　年　　　月　　　日）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6521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患者氏名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生年月日　西暦　　　　　　年　　月　　日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（　男　・　女　・不明　）（　　　　　歳）</w:t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病状・主訴：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一時的に訪問看護が頻回に必要な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留意事項及び指示事項（該当する項目に〇をつけてください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複数名訪問の必要性　　　あり　・　なし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理由　　①　暴力行為、著しい迷惑行為、器物破損などが認められる者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　　　　　②　利用者の身体的理由により、一人の看護師等による訪問看護が困難と認められる者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　　　　　③　利用者及びその家族それぞれへ支援が必要な者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　　　　　④　その他（自由記載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eastAsia="Meiryo UI" w:cs="" w:ascii="Meiryo UI" w:hAnsi="Meiryo UI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特に観察を要する項目（該当する項目に〇をつけてください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１　服薬確認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２　水分および食物摂取の状況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３　精神症状（観察が必要な事項：　　　　　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４　身体症状（観察が必要な事項：　　　　　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18"/>
                <w:szCs w:val="18"/>
                <w:lang w:val="en-US" w:eastAsia="ja-JP" w:bidi="ar-SA"/>
              </w:rPr>
              <w:t>５　その他（　　　　　　　　　　　　　　　　　　　　　　　　　　　　　　　　　　）</w:t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内服薬指示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eastAsia="Meiryo UI" w:cs="" w:ascii="Meiryo UI" w:hAnsi="Meiryo UI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緊急時の連絡先　　　①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</w:rPr>
            </w:pPr>
            <w:r>
              <w:rPr>
                <w:rFonts w:ascii="Meiryo UI" w:hAnsi="Meiryo UI" w:cs="" w:eastAsia="Meiryo UI"/>
                <w:kern w:val="2"/>
                <w:sz w:val="21"/>
                <w:szCs w:val="22"/>
                <w:lang w:val="en-US" w:eastAsia="ja-JP" w:bidi="ar-SA"/>
              </w:rPr>
              <w:t>　　　　　　　　　　　　　②</w:t>
            </w:r>
          </w:p>
        </w:tc>
      </w:tr>
    </w:tbl>
    <w:p>
      <w:pPr>
        <w:pStyle w:val="Normal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上記の通り、指示いたします。　　　　　　　　　　　　　　　西暦　　　　年　　　月　　　日</w: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ind w:firstLine="4393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医療機関名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住　所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電　話</w:t>
      </w:r>
    </w:p>
    <w:p>
      <w:pPr>
        <w:pStyle w:val="Normal"/>
        <w:ind w:firstLine="4410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（</w:t>
      </w:r>
      <w:r>
        <w:rPr>
          <w:rFonts w:eastAsia="Meiryo UI" w:ascii="Meiryo UI" w:hAnsi="Meiryo UI"/>
        </w:rPr>
        <w:t>FAX</w:t>
      </w:r>
      <w:r>
        <w:rPr>
          <w:rFonts w:ascii="Meiryo UI" w:hAnsi="Meiryo UI" w:eastAsia="Meiryo UI"/>
        </w:rPr>
        <w:t>）</w:t>
      </w:r>
    </w:p>
    <w:p>
      <w:pPr>
        <w:pStyle w:val="Normal"/>
        <w:ind w:firstLine="4393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医師氏名　　　　　　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　　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19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4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13:00Z</dcterms:created>
  <dc:creator>ueg</dc:creator>
  <dc:description/>
  <dc:language>en-US</dc:language>
  <cp:lastModifiedBy>さ 小沼</cp:lastModifiedBy>
  <cp:lastPrinted>2022-07-01T04:00:00Z</cp:lastPrinted>
  <dcterms:modified xsi:type="dcterms:W3CDTF">2024-02-2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