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sz w:val="36"/>
          <w:szCs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  <w:szCs w:val="36"/>
        </w:rPr>
        <w:t>訪問看護指示書（精神科用）</w:t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訪問看護指示期間：西暦　２０　　　年　　月　　日　～　２０　　　年　　月　　日　　</w:t>
      </w:r>
    </w:p>
    <w:p>
      <w:pPr>
        <w:pStyle w:val="Normal"/>
        <w:ind w:firstLine="672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　※該当する内容を〇で囲むこと</w:t>
      </w:r>
    </w:p>
    <w:tbl>
      <w:tblPr>
        <w:tblStyle w:val="Table1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5"/>
        <w:gridCol w:w="987"/>
        <w:gridCol w:w="1418"/>
        <w:gridCol w:w="7376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ふりがな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氏名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　　　　　　性別　　　男・女・不明</w:t>
            </w:r>
          </w:p>
        </w:tc>
      </w:tr>
      <w:tr>
        <w:trPr>
          <w:trHeight w:val="57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生年月日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昭和・平成・令和　　　年　　　月　　　日　　　　　　　年齢　　　　歳　　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患者住所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〒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　　　　　　　　　　　　　　　　　　　　電話（　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な疾患名</w:t>
            </w:r>
          </w:p>
        </w:tc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現在の状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病状・治療状況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投薬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病名の告知　　あり　　・　　なし　　　　治療の受け入れ　　良好　　・　やや良　・　不良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複数訪問の必要性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あり　　・　　なし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複数名訪問の理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暴力行為、著しい迷惑行為、器物破損行為等が認められる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利用者の身体的理由により、一人の看護師による訪問が困難と認められる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利用者及びその家族それぞれの支援が必要な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その他（自由記載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短時間訪問の必要性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あり　　・　　なし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日常生活自立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15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精神看護訪問に関する留意事項及び指示事項　　　　　　　　　　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u w:val="single"/>
              </w:rPr>
              <w:t>GAF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u w:val="single"/>
              </w:rPr>
              <w:t>尺度　　　　　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生活リズムの確立　　②　家事能力、社会的技能等の獲得　③　対人関係の改善（家族含む）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社会資源活用の支援　⑤　薬物療法継続への援助　⑥　身体合併症の発症や悪化の防止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⑦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⑧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胎児心音確認（妊婦のみ）⑨　保健指導　⑩　育児支援・支援相談　⑪　乳房管理　⑫オンライン相談</w:t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緊急の連絡先　　　　　　　　　　　　　　　　　　不在時の対応</w:t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主治医との情報交換の手段　　　電話　・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FAX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・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Mail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　：</w:t>
            </w:r>
          </w:p>
        </w:tc>
      </w:tr>
      <w:tr>
        <w:trPr>
          <w:trHeight w:val="9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記すべき留意事項（注：薬の相互作用・副作用との留意点、薬物アレルギー等の既往があれば記載してください）</w:t>
            </w:r>
          </w:p>
        </w:tc>
      </w:tr>
    </w:tbl>
    <w:p>
      <w:pPr>
        <w:pStyle w:val="Normal"/>
        <w:ind w:firstLine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上記の通り指示いたします。　　　　　　　　　西暦　　２０　　　年　　　月　　　日</w:t>
      </w:r>
    </w:p>
    <w:p>
      <w:pPr>
        <w:pStyle w:val="Normal"/>
        <w:ind w:firstLine="56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医療機関名</w:t>
      </w:r>
    </w:p>
    <w:p>
      <w:pPr>
        <w:pStyle w:val="Normal"/>
        <w:ind w:firstLine="56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所　</w:t>
      </w:r>
    </w:p>
    <w:p>
      <w:pPr>
        <w:pStyle w:val="Normal"/>
        <w:ind w:firstLine="567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電話番号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（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医師名　　　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訪問看護ステーション</w:t>
      </w:r>
      <w:r>
        <w:rPr>
          <w:rFonts w:eastAsia="Meiryo UI" w:cs="Meiryo UI" w:ascii="Meiryo UI" w:hAnsi="Meiryo UI"/>
        </w:rPr>
        <w:t>aile</w:t>
      </w:r>
      <w:r>
        <w:rPr>
          <w:rFonts w:ascii="Meiryo UI" w:hAnsi="Meiryo UI" w:cs="Meiryo UI" w:eastAsia="Meiryo UI"/>
        </w:rPr>
        <w:t>　殿【</w:t>
      </w: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5</w:t>
      </w:r>
      <w:r>
        <w:rPr>
          <w:rFonts w:ascii="Meiryo UI" w:hAnsi="Meiryo UI" w:cs="Meiryo UI" w:eastAsia="Meiryo UI"/>
        </w:rPr>
        <w:t>／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267-88-8346</w:t>
      </w:r>
      <w:r>
        <w:rPr>
          <w:rFonts w:ascii="Meiryo UI" w:hAnsi="Meiryo UI" w:cs="Meiryo UI" w:eastAsia="Meiryo UI"/>
        </w:rPr>
        <w:t>】　　　　</w:t>
      </w:r>
    </w:p>
    <w:sectPr>
      <w:type w:val="nextPage"/>
      <w:pgSz w:w="11906" w:h="16838"/>
      <w:pgMar w:left="720" w:right="720" w:gutter="0" w:header="0" w:top="567" w:footer="0" w:bottom="567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UD デジタル 教科書体 NP-R">
    <w:charset w:val="01"/>
    <w:family w:val="roman"/>
    <w:pitch w:val="variable"/>
  </w:font>
  <w:font w:name="Meiryo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游明朝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游明朝"/>
      <w:color w:val="auto"/>
      <w:kern w:val="0"/>
      <w:sz w:val="21"/>
      <w:szCs w:val="21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f56bc"/>
    <w:pPr>
      <w:ind w:left="84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d28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qpJpEfptnwZgBd2H1khcL9mkLQ==">CgMxLjA4AHIhMWRhQ2piVkw2SFMxWjhlcHdLNnM3M1hyYlNmcUVyMnl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1:00Z</dcterms:created>
  <dc:creator>ueg</dc:creator>
  <dc:description/>
  <dc:language>en-US</dc:language>
  <cp:lastModifiedBy/>
  <cp:revision>0</cp:revision>
  <dc:subject/>
  <dc:title/>
</cp:coreProperties>
</file>