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  <w:szCs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szCs w:val="36"/>
        </w:rPr>
        <w:t>訪問看護指示書（産科用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　　　　　　　　　　　　　　　　　　　　　　　　　　　　　　　　※該当する内容を〇で囲むこと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訪問看護指示期間：西暦　２０　　　年　　月　　日　～　２０　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tbl>
      <w:tblPr>
        <w:tblStyle w:val="ab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1"/>
        <w:gridCol w:w="892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ふりがな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氏名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現在　妊娠　　　　　　　　予定日　　　　　　　　　　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　　　週　　　日　　　　　　　月　　　日</w:t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生年月日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西暦　　       年　　　月　　　日　　　　　　　　年齢　　　　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住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〒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電話（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な疾患名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悪阻　　　②　切迫流産・早産　　③　多胎妊娠中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腰痛症・仙骨痛・恥骨痛　　⑤　基礎疾患のある妊婦・産婦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精神疾患を有する、または既往のある妊婦・産婦（発達障害含む）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⑦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産後への強い不安がある　　　⑧　母乳分泌不足・過多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⑨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その他（　　　　　　　　　　　　　　　　）</w:t>
            </w:r>
          </w:p>
        </w:tc>
      </w:tr>
      <w:tr>
        <w:trPr>
          <w:trHeight w:val="21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病状・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治療状態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処方薬剤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留意事項</w:t>
            </w:r>
          </w:p>
          <w:p>
            <w:pPr>
              <w:pStyle w:val="Normal"/>
              <w:widowControl w:val="false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及び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指示事項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療養生活上の注意事項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1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バイタルサイン　　　②　胎児心音チェック（妊婦のみ）　　③　保健指導</w:t>
            </w:r>
          </w:p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育児支援・相談　　　⑤　精神的支援　　　⑥　乳房管理　　⑦　家族支援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⑧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身体的ケア（骨盤ケアなど）⑨　オンライン相談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⑩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その他（　　　　　　　　　　　　　　　　　　　　　　　）</w:t>
            </w:r>
          </w:p>
        </w:tc>
      </w:tr>
      <w:tr>
        <w:trPr>
          <w:trHeight w:val="182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記すべき留意事項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注：薬の相互作用・副作用との留意点、薬物アレルギー等の既往があれば記載してください）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上記の通り指示いたします。　　　　　　　　　西暦　２０　　　年　　　月　　　日</w:t>
      </w:r>
    </w:p>
    <w:p>
      <w:pPr>
        <w:pStyle w:val="Normal"/>
        <w:ind w:firstLine="46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療機関名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　</w:t>
      </w:r>
    </w:p>
    <w:p>
      <w:pPr>
        <w:pStyle w:val="Normal"/>
        <w:ind w:firstLine="46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</w:t>
      </w:r>
    </w:p>
    <w:p>
      <w:pPr>
        <w:pStyle w:val="Normal"/>
        <w:ind w:firstLine="46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師名　　　　　　　　　　　　　　　　　　　　印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　　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rPr>
          <w:rFonts w:ascii="Meiryo UI" w:hAnsi="Meiryo UI" w:eastAsia="Meiryo UI" w:cs="Meiryo U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UD デジタル 教科書体 NP-R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416785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416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56b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1678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41678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fd2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pm2r0iY+bEnFWcti9CA5mNp2xw==">CgMxLjA4AHIhMVpORzBNTXRoUXZJWG1waEZ4OXk1emFLb1k2cmY0V1J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1:00Z</dcterms:created>
  <dc:creator>ueg</dc:creator>
  <dc:description/>
  <dc:language>en-US</dc:language>
  <cp:lastModifiedBy>容子 岩崎</cp:lastModifiedBy>
  <dcterms:modified xsi:type="dcterms:W3CDTF">2024-02-2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