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/>
          <w:sz w:val="36"/>
          <w:szCs w:val="36"/>
        </w:rPr>
      </w:pPr>
      <w:r>
        <w:rPr>
          <w:rFonts w:ascii="Meiryo UI" w:hAnsi="Meiryo UI" w:eastAsia="Meiryo UI"/>
          <w:sz w:val="36"/>
          <w:szCs w:val="36"/>
        </w:rPr>
        <w:t>小児科特別訪問看護指示書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※</w:t>
      </w:r>
      <w:r>
        <w:rPr>
          <w:rFonts w:ascii="Meiryo UI" w:hAnsi="Meiryo UI" w:eastAsia="Meiryo UI"/>
        </w:rPr>
        <w:t>該当する内容を〇で囲むこと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特別看護指示期間　（西暦　　　年　　　月　　日　～　　　年　　　月　　　日）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6096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患者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生年月日　西暦　　　　　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性別　男・女・不明　　　　　　歳　　　ヶ月</w:t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病状・主訴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一時的に訪問看護が頻回に必要な理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　体重チェック・哺乳量の確認が必要なた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　育児状況確認のた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　その他（　　　　　　　　　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留意事項及び指示事項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内服薬指示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緊急時の連絡先　　　①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　　　　　　    　　　　②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上記の通り、指示いたします。　　　　　　　　　西暦　　　　年　　 　月 　　日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ind w:firstLine="4393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医療機関名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住　所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電　話</w:t>
      </w:r>
    </w:p>
    <w:p>
      <w:pPr>
        <w:pStyle w:val="Normal"/>
        <w:ind w:firstLine="4305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（</w:t>
      </w:r>
      <w:r>
        <w:rPr>
          <w:rFonts w:eastAsia="Meiryo UI" w:ascii="Meiryo UI" w:hAnsi="Meiryo UI"/>
        </w:rPr>
        <w:t>FAX</w:t>
      </w:r>
      <w:r>
        <w:rPr>
          <w:rFonts w:ascii="Meiryo UI" w:hAnsi="Meiryo UI" w:eastAsia="Meiryo UI"/>
        </w:rPr>
        <w:t>）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医師氏名　　　　　　　　　  　　　　　　印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　　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5ab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5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5a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5a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5ab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4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8:00Z</dcterms:created>
  <dc:creator>ueg</dc:creator>
  <dc:description/>
  <dc:language>en-US</dc:language>
  <cp:lastModifiedBy>さ 小沼</cp:lastModifiedBy>
  <cp:lastPrinted>2022-07-01T03:59:00Z</cp:lastPrinted>
  <dcterms:modified xsi:type="dcterms:W3CDTF">2024-02-23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