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特別訪問看護指示書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該当する内容を〇で囲むこと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特別看護指示期間　（西暦　　　年　　　月　　　日　～　　　年　　　月　　　日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Style w:val="a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患者氏名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　　　　　　歳　　妊娠　　　週　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昭和・平成　　年　　月　　日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病状・主訴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時的に訪問看護が頻回に必要な理由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留意事項及び指示事項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服薬指示内容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緊急時の連絡先　　　①</w:t>
            </w:r>
          </w:p>
          <w:p>
            <w:pPr>
              <w:pStyle w:val="Normal"/>
              <w:widowControl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②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上記の通り、指示いたします。　　　　　　　　　西暦　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療機関名</w:t>
      </w:r>
    </w:p>
    <w:p>
      <w:pPr>
        <w:pStyle w:val="Normal"/>
        <w:ind w:firstLine="44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　所</w:t>
      </w:r>
    </w:p>
    <w:p>
      <w:pPr>
        <w:pStyle w:val="Normal"/>
        <w:ind w:firstLine="44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　話</w:t>
      </w:r>
    </w:p>
    <w:p>
      <w:pPr>
        <w:pStyle w:val="Normal"/>
        <w:ind w:firstLine="44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42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師氏名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　　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rPr>
          <w:rFonts w:ascii="Meiryo UI" w:hAnsi="Meiryo UI" w:eastAsia="Meiryo UI" w:cs="Meiryo UI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1c56dc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1c5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c56d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c56d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534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V9jtmt6xWh47HBWuCZrv25RreQ==">CgMxLjA4AHIhMUo1WkQzaGoteThITnBtdDZmQ1YxNWJZRFJkQjFDUUN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9:00Z</dcterms:created>
  <dc:creator>ueg</dc:creator>
  <dc:description/>
  <dc:language>en-US</dc:language>
  <cp:lastModifiedBy>さ 小沼</cp:lastModifiedBy>
  <dcterms:modified xsi:type="dcterms:W3CDTF">2024-02-23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